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UKRAJIN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ukrajin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25"/>
        <w:gridCol w:w="6259"/>
        <w:gridCol w:w="255"/>
        <w:gridCol w:w="601"/>
        <w:gridCol w:w="435"/>
        <w:gridCol w:w="1046"/>
      </w:tblGrid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ukrajins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81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5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81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6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5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4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7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ENjUK - Mihajlo Letvenču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0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KRAJINCI ZAJEDNO -Stefan Semjani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0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KALINA - Petar Zakamaro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1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krajinska lista „Kobzar” - Miro Kalenju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6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GRUPA BIRAČA „PRAVDA” - DALIBOR PJEKNI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4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70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6:00Z</dcterms:created>
  <dc:creator>Milos Prosic</dc:creator>
  <dc:description/>
  <cp:keywords/>
  <dc:language>en-US</dc:language>
  <cp:lastModifiedBy>Biljana Zeljkovic</cp:lastModifiedBy>
  <cp:lastPrinted>2014-10-28T22:56:00Z</cp:lastPrinted>
  <dcterms:modified xsi:type="dcterms:W3CDTF">2015-09-24T09:14:00Z</dcterms:modified>
  <cp:revision>8</cp:revision>
  <dc:subject/>
  <dc:title/>
</cp:coreProperties>
</file>